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ab/>
        <w:tab/>
        <w:tab/>
      </w:r>
      <w:r>
        <w:rPr>
          <w:b/>
        </w:rPr>
        <w:t>Załącznik Nr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 xml:space="preserve">do Uchwały  Nr XVII/73/15 </w:t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 xml:space="preserve">Rady Gminy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 xml:space="preserve">z dnia 10 grudnia 2015 r.  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76"/>
        <w:gridCol w:w="870"/>
        <w:gridCol w:w="903"/>
        <w:gridCol w:w="3381"/>
        <w:gridCol w:w="1300"/>
        <w:gridCol w:w="1041"/>
        <w:gridCol w:w="1128"/>
        <w:gridCol w:w="1296"/>
        <w:gridCol w:w="1299"/>
        <w:gridCol w:w="1569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5</w:t>
            </w:r>
          </w:p>
        </w:tc>
      </w:tr>
      <w:tr>
        <w:trPr>
          <w:trHeight w:val="390" w:hRule="atLeast"/>
          <w:cantSplit w:val="true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154,7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154,7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przy ulicy Lip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 w Linówcu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centralnego ogrzewania w świetlicy w Biels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1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zabaw w m. Wólka Orchow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na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 ul. Orch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boiska sportowego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ultywacja składowiska odpadów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1 14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1 14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udowa sieci wodociągowej 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ieci wodociągowej  w m. Mlecz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sieci wodociągowej  w m. Szydłowiec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zyłącza do sieci wodociągowej do działki o numerze ewid. 253 obręb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 gminnej Myślątkowo-Orchowo ul. Dąbrowa Gmina Orchowo –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gminnej w miejscowości Osówiec Gmina Orchowo- projekt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3 lam ulicznych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zakupu samochodu policyjnego  dla  Komendy Powiatowej w Słupcy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 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i zamontowanie Systemu Selektywnego alarmowania dla OSP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amochodu ratowniczo-gaśniczego  „Ciężkiego 4x4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amochodu ratowniczo-gaśniczego  „Ciężkiego 4x4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anie terenu wokół świetlicy wiejskiej w m. Os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placu zabaw w m. Skubarczewo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akup i montaż wiaty przystankowej  w m. Kin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i montaż pieca co. w budynku OZ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4 652,7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 652,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orchowo</dc:creator>
  <dc:description/>
  <cp:keywords/>
  <dc:language>en-US</dc:language>
  <cp:lastModifiedBy>asia</cp:lastModifiedBy>
  <cp:lastPrinted>2015-12-04T12:36:00Z</cp:lastPrinted>
  <dcterms:modified xsi:type="dcterms:W3CDTF">2015-12-15T13:41:00Z</dcterms:modified>
  <cp:revision>104</cp:revision>
  <dc:subject/>
  <dc:title>                     </dc:title>
</cp:coreProperties>
</file>